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jc w:val="both"/>
        <w:rPr/>
      </w:pPr>
      <w:r>
        <w:rPr>
          <w:b/>
        </w:rPr>
        <w:t>DESPEJO CUMULADO COM COBRANÇA</w:t>
      </w:r>
      <w:r>
        <w:rPr/>
        <w:t xml:space="preserve"> </w:t>
      </w:r>
    </w:p>
    <w:p>
      <w:pPr>
        <w:pStyle w:val="BodyText2"/>
        <w:bidi w:val="0"/>
        <w:jc w:val="both"/>
        <w:rPr/>
      </w:pPr>
      <w:r>
        <w:rPr/>
        <w:t xml:space="preserve">autor requer o </w:t>
      </w:r>
      <w:r>
        <w:rPr>
          <w:b/>
        </w:rPr>
        <w:t>despejo</w:t>
      </w:r>
      <w:r>
        <w:rPr/>
        <w:t>, pelo inadimplemento no pagamento dos alugueres e taxas pelo réu, pleiteando cumulativamente o depósito das parcelas vencidas e as que se vencerem no curso do processo, acrescidas de correção monetária e jur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EXMO.    SR. DR. JUIZ DE DIREITO DA ....ª VARA CÍVEL DE 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................................ (qualificação), portador da Cédula de Identidade/RG nº .... e do CIC nº ...., e sua esposa .............. (qualificação),    residentes e domiciliados nesta Cidade, por seus advogados infra assinados (doc. proc. incluso), com escritório na Rua .... nº ...., nesta ...., onde recebem intimações, vêm à presença de Vossa Excelência, com supedâneo no artigo 9º, incisos II e III, da Lei 8.245/91, propor em face d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................., pessoa jurídica de direito privado, inscrita no CGC sob o nº ...., estabelecida na Rua .... nº ...., o presen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DESPEJO CUMULADO COM COBRANÇ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los fundamentos fáticos e jurídicos a seguir aduzid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través de instrumento particular de contrato de locação, firmado pelas partes em .../.../..., o ora Autor cedeu à ora Réu, para fins não residenciais, pelo prazo de .... ano(s), o imóvel constituído por uma loja com .... m², situada na Rua .... nº ...., o qual encontra-se prorrogado por prazo indeterminado, cujo aluguel total vigente é de R$ .... (....) mensa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omo garantia pelo cumprimento de todas as obrigações assumidas pela Locatária, ora Requerida, na qualidade de fiadores e principais pagadores, firmaram o mencionado instrumento locatício os Srs. .... (qualificação), portador da Cédula de Identidade/RG nº .... e do CIC nº .... e sua esposa ...., residentes e domiciliados na Rua .... nº ...., nesta .... e, ainda, o Sr. .... (qualificação), portador da Cédula de Identidade/RG nº .... e do CIC nº ...., residente e domiciliado na Rua .... nº ...., cidade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cláusula ...., as partes estabeleceram o aluguel inicial de R$ .... (....) mensais, o qual deveria ser pago até o dia do vencimento de cada mês, que seria reajustado trimestralmente, conforme índice da variação do IGP (Índice Geral de Preços) ocorrido no período (cláusula ....), convencionando-se, ainda, que os impostos, taxas, condômino e seguro seriam pagos pela locatária juntamente com os alugueres (cláusula ....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tretanto, embora a Ré tenha se obrigado, expressamente, o pagamento pontual dos alugueres, a mesma encontra-se inadimplente relativamente aos meses de .../..., .../..., .../..., .../... e .../..., nos valores originários, total de R$ ...., R$ ...., R$ ...., R$.... e R$ ...., vencidos, respectivamente, em .../.../..., .../.../..., .../.../..., .../.../... e .../.../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lém do inadimplemento dos alugueres acima noticiados, a Requerida, do mesmo modo, descumpriu sua obrigação de pagamento do IPTU sobre o imóvel locado, não tendo pago as parcelas ...., ...., ...., ...., e ...., com vencimentos em .../.../..., .../.../..., .../.../..., .../.../... e .../.../..., respectivamente, nos correspondentes valores originários de R$ ...., R$ ...., R$ ...., R$ .... e R$ ...., que foram pagos pelos Autores, conforme comprovantes inclus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lo supra exposto, constata-se que, em decorrência de seu inadimplento, a Requerida está em débito pela quantia, originária, de R$ ...., relativa aos alugueres, sobre a qual deve incidir correção monetária, mais multa de 10%, juros moratórios de 12% ao ano (cláusula ....), e a importância, originária de R$ ...., relativa ao IPTU que deve sofrer o acréscimo de correção monetária, bem como deverá a Ré responder pelos honorários advocatícios de 20% sobre o total, tudo na forma do cálculo demonstrativo em anexo, que remonta, nesta data, a R$ ...., que faz parte integrante desta, mais custas e despesas processuai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s Autores tentaram de todas as formas o recebimento dos alugueres pela Requerida, a qual não tomou nenhuma providência para honrar suas obrigações, permanecendo na posse do imóvel e em mora, não restando aos Requerentes outra alternativa, senão a presente açã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aliente-se que, além do dever contratual de pagar os alugueres, previsto na cláusula .... a Requerida deveria cumprir tal obrigação, na forma estabelecida no artigo 23, inciso I, da Lei 8.245/9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 artigo 9º, inciso III, do mesmo Diploma Legal, estabelece que a locação será rescindida, decretando-se o despejo, quando o locatário deixar de pagar o aluguel e demais encarg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"In fact et in jure", constata-se, insofismavelmente, que a Requerida violou seus deveres contratuais e legais, ao deixar de pagar os aluguéis e IPTU, anteriormente mencionados, ensejando a rescisão do contrato de locação mantido entre as partes, com a conseqüente decretação de despej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A COBRANÇ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r outro lado, é perfeitamente cabível a cumulação de despejo por falta de pagamento com a cobrança dos alugueres e encargos, vencidos e não pagos, consoante faculdade consubstanciada no artigo 62, inciso I, da Lei 8.245/91, devendo a Requerida ser condenada ao pagamento dos mesmos, devidamente atualizados, mais juros moratórios de 12% ao ano, multa de 10%, estabelecida na cláusula ...., cujo crédito dos Autores, nesta data, totaliza R$ ...., conforme demonstrativo incluso, bem como os que se vencerem até a efetiva devolução do imóvel (art. 290, do CPC), condenando-a, ainda, ao pagamento das custas processuais e honorários advocatícios na ordem de 20% sobre o valor do débit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utrossim, se porventura a Ré pretender purgar a mora com o fim de rescisão contratual, deverá ser observado o procedimento previsto no artigo 62, inciso II e seguintes da mencionada Lei, devendo o pagamento englobar todos os alugueres vencidos e não pagos, até a sua efetivação, acrescidos da devida correção monetária, juros moratórios e a multa contratual, honorários advocatícios sobre o total e mais despesas processuais, em conformidade com o cálculo especificado em anexo, que fica fazendo parte integrante des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FACE O EXPOSTO, REQUER A VOSSA EXCELÊNCIA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.    a citação da Ré, na pessoa de sua representante legal, ...., pelo correio, mediante carta registrada com AR, no endereço mencionado, com a faculdade prevista no artigo 172, § 2ª, do CPC, para que, no prazo de 15 (QUINZE) DIAS conteste a ação, em todos os seus fundamentos, sob pena de presumirem-se verdadeiros os fatos aqui articulados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u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ara que, nesse mesmo prazo, purgue a mora, independente de cálculo judicial, mediante depósito de quantia suficiente para pagamento dos aluguéis e encargos (IPTU) vencidos, acrescidos de correção monetária, juros, multa contratual, honorários advocatícios de 20% sobre o total, conforme demonstrativo anexo e os que se vencerem, bem como custas processuais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. se necessário, a produção de todas as provas em direito admitidas, especialmente a documental, oitiva de testemunhas e o depoimento pessoal do Réu, sob pena de confissão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. a intimação, pelo correio, mediante carta registrada com AR dos fiadores, .... (qualificação), portador da Cédula de Identidade/RG nº .... e do CIC nº .... e sua esposa ...., residentes e domiciliados na Rua .... nº ...., nesta .... e, ainda, o Sr. .... (qualificação), portador da Cédula de Identidade/RG nº .... e do CIC nº ...., residente e domiciliado na Rua .... nº ...., nesta cidade, para que tomem ciência da presente e respondam pelo débito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. ao final, seja julgada totalmente procedente esta ação, rescindindo-se a locação, decretando-se o despejo da Ré, com prazo para desocupação não superior a 15 dias, condenando-a ao pagamento dos valores locatícios e encargos (IPTU) já vencidos e dos que se vencerem, até a efetiva desocupação do imóvel, acrescidos de correção monetária, juros, multa contratual, despesas processuais e honorários advocatícios na ordem de 20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. derradeiramente, que na sentença, desde logo, seja fixado o valor da caução, para a hipótese de sua execução provisória, na pendência de eventual recurs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á-se à presente, para fins de direito, o valor de R$ .... (....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stes termos,</w:t>
      </w:r>
    </w:p>
    <w:p>
      <w:pPr>
        <w:pStyle w:val="Normal"/>
        <w:bidi w:val="0"/>
        <w:jc w:val="both"/>
        <w:rPr/>
      </w:pPr>
      <w:r>
        <w:rPr/>
        <w:t xml:space="preserve">Pede deferimento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, .... de .... de 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..................</w:t>
      </w:r>
    </w:p>
    <w:p>
      <w:pPr>
        <w:pStyle w:val="Normal"/>
        <w:bidi w:val="0"/>
        <w:jc w:val="both"/>
        <w:rPr/>
      </w:pPr>
      <w:r>
        <w:rPr/>
        <w:t>Advogado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spacing w:val="2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keepLines/>
      <w:ind w:left="3240" w:hanging="0"/>
    </w:pPr>
    <w:rPr/>
  </w:style>
  <w:style w:type="paragraph" w:styleId="Nomedaempresa">
    <w:name w:val="Nome da empresa"/>
    <w:next w:val="Normal"/>
    <w:qFormat/>
    <w:pPr>
      <w:widowControl w:val="false"/>
      <w:bidi w:val="0"/>
      <w:spacing w:before="80" w:after="0"/>
      <w:jc w:val="righ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8188</Characters>
  <CharactersWithSpaces>66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9:28:00Z</dcterms:created>
  <dc:creator>INSS</dc:creator>
  <dc:description/>
  <dc:language>en-US</dc:language>
  <cp:lastModifiedBy/>
  <dcterms:modified xsi:type="dcterms:W3CDTF">2000-01-27T12:22:00Z</dcterms:modified>
  <cp:revision>3</cp:revision>
  <dc:subject/>
  <dc:title>Em face do inadimplemento no pagamento dos alugueres e taxas pelo réu, o autor requer o despejo do mesmo, pleiteando cumulativamente o depósito das parcelas vencidas e as que se vencerem no curso do processo, acrescidas de correção monetária e jur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ek Sistemas S/C</vt:lpwstr>
  </property>
</Properties>
</file>